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Al Signor Sindac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l Comune di Noal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iazza Castello 18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0033 NOALE – V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ggetto: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 xml:space="preserve">Domanda di rinnovo iscrizione al registro dell’Albo delle Associazioni del Comune di Noale </w:t>
      </w:r>
      <w:r>
        <w:rPr>
          <w:rFonts w:cs="Bookman Old Style" w:ascii="Bookman Old Style" w:hAnsi="Bookman Old Style"/>
          <w:b/>
          <w:sz w:val="24"/>
          <w:szCs w:val="24"/>
        </w:rPr>
        <w:t>(n. iscr.         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left="1410" w:hanging="14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F. _______________________ nato/a a ___________________________ il 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 a __________________________ in via ____________________________ n. 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A.P. ________________ tel.  _________________________ Fax 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e-mail: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lla Sua qualità di Presidente/Legale rappresentante dell’Associazione denominata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</w:t>
      </w:r>
      <w:r>
        <w:rPr>
          <w:rFonts w:cs="Bookman Old Style" w:ascii="Bookman Old Style" w:hAnsi="Bookman Old Style"/>
          <w:b/>
          <w:sz w:val="24"/>
          <w:szCs w:val="24"/>
        </w:rPr>
        <w:t>rinnovo</w:t>
      </w:r>
      <w:r>
        <w:rPr>
          <w:rFonts w:cs="Bookman Old Style" w:ascii="Bookman Old Style" w:hAnsi="Bookman Old Style"/>
          <w:sz w:val="24"/>
          <w:szCs w:val="24"/>
        </w:rPr>
        <w:t xml:space="preserve"> dell’iscrizione all’albo delle Associazionismo ai sensi del Regolamento della Città di Noale approvato con delibera di C.C. n. 64/2011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8"/>
          <w:szCs w:val="28"/>
        </w:rPr>
        <w:t>A tale scopo conferma che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 l’Associazione è così denominata:</w:t>
      </w:r>
    </w:p>
    <w:p>
      <w:pPr>
        <w:pStyle w:val="Normal"/>
        <w:spacing w:lineRule="exact" w:line="44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44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44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44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sigla _______________________ C.F.: ___________________ P.Iva ________________</w:t>
      </w:r>
    </w:p>
    <w:p>
      <w:pPr>
        <w:pStyle w:val="Normal"/>
        <w:spacing w:lineRule="exact" w:line="44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284" w:hanging="284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 sede </w:t>
      </w:r>
      <w:r>
        <w:rPr>
          <w:rFonts w:cs="Bookman Old Style" w:ascii="Bookman Old Style" w:hAnsi="Bookman Old Style"/>
          <w:b/>
          <w:i/>
          <w:sz w:val="24"/>
          <w:szCs w:val="24"/>
        </w:rPr>
        <w:t>legale</w:t>
      </w:r>
      <w:r>
        <w:rPr>
          <w:rFonts w:cs="Bookman Old Style" w:ascii="Bookman Old Style" w:hAnsi="Bookman Old Style"/>
          <w:sz w:val="24"/>
          <w:szCs w:val="24"/>
        </w:rPr>
        <w:t xml:space="preserve"> nel Comune di ______________________________________________</w:t>
      </w:r>
    </w:p>
    <w:p>
      <w:pPr>
        <w:pStyle w:val="Normal"/>
        <w:spacing w:lineRule="exact" w:line="44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 in via __________________________________________ n. _____ Cap ______</w:t>
      </w:r>
    </w:p>
    <w:p>
      <w:pPr>
        <w:pStyle w:val="Normal"/>
        <w:spacing w:lineRule="exact" w:line="440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Tel. __________________ Fax ________________ e-mail ___________________________ eventuale sito internet _______________________________________________________</w:t>
      </w:r>
    </w:p>
    <w:p>
      <w:pPr>
        <w:pStyle w:val="Normal"/>
        <w:spacing w:lineRule="exact" w:line="44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 sede </w:t>
      </w:r>
      <w:r>
        <w:rPr>
          <w:rFonts w:cs="Bookman Old Style" w:ascii="Bookman Old Style" w:hAnsi="Bookman Old Style"/>
          <w:b/>
          <w:i/>
          <w:sz w:val="24"/>
          <w:szCs w:val="24"/>
        </w:rPr>
        <w:t>operativa</w:t>
      </w:r>
      <w:r>
        <w:rPr>
          <w:rFonts w:cs="Bookman Old Style" w:ascii="Bookman Old Style" w:hAnsi="Bookman Old Style"/>
          <w:sz w:val="24"/>
          <w:szCs w:val="24"/>
        </w:rPr>
        <w:t xml:space="preserve"> nel Comune di </w:t>
      </w:r>
      <w:r>
        <w:rPr>
          <w:rFonts w:cs="Bookman Old Style" w:ascii="Bookman Old Style" w:hAnsi="Bookman Old Style"/>
          <w:b/>
          <w:sz w:val="24"/>
          <w:szCs w:val="24"/>
        </w:rPr>
        <w:t>NOALE    (VE)</w:t>
      </w:r>
    </w:p>
    <w:p>
      <w:pPr>
        <w:pStyle w:val="Normal"/>
        <w:spacing w:lineRule="exact" w:line="440"/>
        <w:ind w:firstLine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via ________________________________________________________ n. ___________ </w:t>
      </w:r>
    </w:p>
    <w:p>
      <w:pPr>
        <w:pStyle w:val="Normal"/>
        <w:spacing w:lineRule="exact" w:line="440"/>
        <w:ind w:firstLine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_____________________ Fax __________________ e-mail ______________________</w:t>
      </w:r>
    </w:p>
    <w:p>
      <w:pPr>
        <w:pStyle w:val="Normal"/>
        <w:spacing w:lineRule="exact" w:line="440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eventuale sito internet _______________________________________________________</w:t>
      </w:r>
    </w:p>
    <w:p>
      <w:pPr>
        <w:pStyle w:val="Normal"/>
        <w:spacing w:lineRule="exact" w:line="44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 l’Associazione non ha scopo di lucro e persegue finalità d’interesse collettivo;</w:t>
      </w:r>
    </w:p>
    <w:p>
      <w:pPr>
        <w:pStyle w:val="Normal"/>
        <w:spacing w:lineRule="exact" w:line="44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 il numero degli iscritti attualmente è pari a _________ (non deve essere inferiore a 5);</w:t>
      </w:r>
    </w:p>
    <w:p>
      <w:pPr>
        <w:pStyle w:val="Paragrafoelenc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Responsabile nei rapporti con l’Amministrazione Comunale è: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g./Sig.ra _____________________________________________________________________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  ______________________________________________________________________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__________________________________ - cellulare _______________________________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x _________________________________ - E-mail _________________________________</w:t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ale, 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l Presidente/Il Legale rappresentante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LLEGARE FOTOCOPIA DEL DOCUMENTO DI IDENTITA’ IN CORSO DI VALIDITA’ DEL SOGGETTO FIRMATARIO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ichiara e/o allega la seguente documentazion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8"/>
          <w:szCs w:val="18"/>
        </w:rPr>
        <w:t>(confermare barrando la casella che interessa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□</w:t>
        <w:tab/>
      </w:r>
      <w:r>
        <w:rPr>
          <w:rFonts w:cs="Bookman Old Style" w:ascii="Bookman Old Style" w:hAnsi="Bookman Old Style"/>
          <w:sz w:val="28"/>
          <w:szCs w:val="28"/>
        </w:rPr>
        <w:t>Dichiar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tto costitutivo del 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o Statuto del 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elenco degli amministr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dice fisc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relazione dell’attività svolta nel territorio comunale o il progetto dell’attività da svolgere nel territorio comunal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gli atti di questa Amministrazione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isultano invariati</w:t>
      </w:r>
      <w:r>
        <w:rPr>
          <w:rFonts w:cs="Bookman Old Style" w:ascii="Bookman Old Style" w:hAnsi="Bookman Old Style"/>
          <w:b/>
          <w:sz w:val="24"/>
          <w:szCs w:val="24"/>
        </w:rPr>
        <w:t>;</w:t>
      </w:r>
    </w:p>
    <w:p>
      <w:pPr>
        <w:pStyle w:val="Normal"/>
        <w:spacing w:lineRule="auto" w:line="360"/>
        <w:ind w:left="141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ppure in caso di variazioni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) □</w:t>
      </w:r>
      <w:r>
        <w:rPr>
          <w:rFonts w:cs="Bookman Old Style" w:ascii="Bookman Old Style" w:hAnsi="Bookman Old Style"/>
          <w:sz w:val="28"/>
          <w:szCs w:val="28"/>
        </w:rPr>
        <w:tab/>
        <w:t xml:space="preserve">Alleg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pia dell’atto costitutivo risultante da scrittura privata registrata o da atto pubblico e/o accordo sottoscritto dagli aderenti con l’indicazione del legale rappresentant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pia dello Statuto (per le sezioni locali di associazione a rilevanza sovra comunale è necessaria la copia dello statuto sovra comunale e l’attestazione della rappresentanza territoriale sottoscritta dal legale rappresenta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enco degli amministrato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pia del Codice Fisc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zione dell’attività svolta nel territorio comunale o progetto dell’attività da svolgere nel territorio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ale, 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l Presidente/Il Legale rappresentante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18"/>
          <w:szCs w:val="18"/>
        </w:rPr>
        <w:t>ALLEGARE FOTOCOPIA DEL DOCUMENTO DI IDENTITA’ IN CORSO DI VALIDITA’ DEL SOGGETTO FIRMATARIO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l Sig. Sindac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el Comune di No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iazza Castello 18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30033 NOALE – VE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52"/>
          <w:szCs w:val="52"/>
        </w:rPr>
      </w:pPr>
      <w:r>
        <w:rPr>
          <w:rFonts w:cs="Tahoma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DA RESTITUIRE A MEZZO POSTA </w:t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FAX 041.5897242 o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4"/>
          <w:szCs w:val="24"/>
        </w:rPr>
        <w:t xml:space="preserve">E-MAIL </w:t>
      </w:r>
      <w:hyperlink r:id="rId2">
        <w:r>
          <w:rPr>
            <w:rStyle w:val="InternetLink"/>
            <w:rFonts w:cs="Tahoma" w:ascii="Bookman Old Style" w:hAnsi="Bookman Old Style"/>
          </w:rPr>
          <w:t>noale@comune.noale.ve.it</w:t>
        </w:r>
      </w:hyperlink>
      <w:r>
        <w:rPr>
          <w:rFonts w:cs="Tahoma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(in caso di mancato invio si declina ogni responsabilità per non ricevuta comunicazione)</w:t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drawing>
          <wp:inline distT="0" distB="0" distL="0" distR="0">
            <wp:extent cx="4380865" cy="65405"/>
            <wp:effectExtent l="0" t="0" r="0" b="0"/>
            <wp:docPr id="1" name="BD213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4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 fine di migliorare la comunicazione tra Associazione e Amministrazione comunale di Noale si comunicano i seguenti dati che la stessa utilizzerà al fine di procedere all’iscrizione alla mailing list del Comune di Noale e al servizio Virtual-phone: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Nome dell’Associazione: ________________________________________________________ 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Indirizzo e-mail di riferimento dell’Associazione – Telefono – eventuale sito Internet: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Cellulare/Telefono fisso del Referente dell’Associazione: _________________________ 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drawing>
          <wp:inline distT="0" distB="0" distL="0" distR="0">
            <wp:extent cx="4380865" cy="6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Le Associazioni che desiderano essere presenti nel sito internet del Comune di Noale, dovranno compilare la parte sottostante indicando i dati da pubblicare nel sito internet </w:t>
      </w:r>
      <w:hyperlink r:id="rId5">
        <w:r>
          <w:rPr>
            <w:rStyle w:val="InternetLink"/>
            <w:rFonts w:cs="Tahoma" w:ascii="Bookman Old Style" w:hAnsi="Bookman Old Style"/>
          </w:rPr>
          <w:t>www.comune.noale.ve.it</w:t>
        </w:r>
      </w:hyperlink>
      <w:r>
        <w:rPr>
          <w:rFonts w:cs="Tahoma" w:ascii="Bookman Old Style" w:hAnsi="Bookman Old Style"/>
          <w:sz w:val="24"/>
          <w:szCs w:val="24"/>
        </w:rPr>
        <w:t xml:space="preserve"> alla voce Associazioni:</w:t>
      </w:r>
    </w:p>
    <w:p>
      <w:pPr>
        <w:pStyle w:val="Normal"/>
        <w:spacing w:lineRule="exact" w:line="50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Indirizzo: via/piazza _____________________________________________ n. ___________ </w:t>
      </w:r>
    </w:p>
    <w:p>
      <w:pPr>
        <w:pStyle w:val="Normal"/>
        <w:spacing w:lineRule="exact" w:line="50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Città: __________________________________________________________________________ </w:t>
      </w:r>
    </w:p>
    <w:p>
      <w:pPr>
        <w:pStyle w:val="Normal"/>
        <w:spacing w:lineRule="exact" w:line="50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Telefono: ______________________________________________________________________ </w:t>
      </w:r>
    </w:p>
    <w:p>
      <w:pPr>
        <w:pStyle w:val="Normal"/>
        <w:spacing w:lineRule="exact" w:line="50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ax: ___________________________________________________________________________</w:t>
      </w:r>
    </w:p>
    <w:p>
      <w:pPr>
        <w:pStyle w:val="Normal"/>
        <w:spacing w:lineRule="exact" w:line="50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-mail: ________________________________________________________________________ </w:t>
      </w:r>
    </w:p>
    <w:p>
      <w:pPr>
        <w:pStyle w:val="Normal"/>
        <w:spacing w:lineRule="exact" w:line="50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Sito web: ______________________________________________________________________ </w:t>
      </w:r>
    </w:p>
    <w:p>
      <w:pPr>
        <w:pStyle w:val="Normal"/>
        <w:spacing w:lineRule="exact" w:line="50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Orario di apertura della sede: __________________________________________________ 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Noale,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>Il Presidente/Legale Rappresentante/Referente dell’Associazion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>______________________________________________</w:t>
      </w:r>
      <w:r>
        <w:br w:type="page"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TELA DEI DATI PERSONAL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nformativa agli utenti ai sensi dell’articolo 13 del Decreto Lgs. n. 196/2003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informano gli utenti che ai sensi dell’articolo 13 del Decreto Legislativo 30/06/2003, n. 196, “Codice in materia di protezione dei dati personali”, i dati personali ordinari, sensibili e giudiziari eventualmente resi e trattati dal Comune di Noale, sono raccolti esclusivamente per lo svolgimento di funzioni istituzionali e per finalità strettamente connesse al procedimento amministrativo, in conformità alle norme di legge e regolamentar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le trattamento sarà improntato ai principi di correttezza, pertinenza, liceità e trasparenza e di tutela della riservatezza degli utenti e dei loro diritt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dati saranno trattati in modo automatizzato o su supporti cartacei o di altro tipo (floppy disk, cartridge, ecc.)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no state adottate le necessarie misure di sicurezza per il trattamento e la custodia dei dati personali automatizzati, cartacei, ecc.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regolamento comunale per la tutela della riservatezza dei dati personali è stato approvato con deliberazione consiliare n. 79 del 17 novembre 2005 e successivamente integrato in ottemperanza a quanto previsto dalla legg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conferimento dei dati personali è obbligatorio in quanto il mancato conferimento degli stessi non consente l’adempimento del procedimento/servizio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dati personali possono essere comunicati, nei limiti stabiliti dal Decreto Lgs. n. 196/2003, in quanto la comunicazione e la diffusione dei dati personali da parte del Comune a soggetto pubblico è ammessa se prevista da una norma di legge/di regolamento o in mancanza, ove necessaria per lo svolgimento di funzioni istituzional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comunicazione e la diffusione a privati/enti pubblici economici è ammessa, invece, solo se prevista da una norma di legge/di regolament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tri soggetti che possono venire a conoscenza dei dati personali trattati: responsabili o incaricati del trattamento dei dati personali nominati dal Comune di Noale, direttamente coinvolti nel procedimento amministrativ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’utente può in ogni momento esercitare i diritti di accesso, rettifica, aggiornamento, integrazione e cancellazione dei dati, come previsto dall’articolo 7 del Decreto Legislativo n. 196/2003, rivolgendosi ai responsabili del trattamento dei dati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itolare del trattamento dei dati personali è il Comune di Noale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’elenco dei responsabili del trattamento, sono i singoli responsabili dei servizi e delle aree, indicati nell’organigramma del Comune di Noale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detti al trattamento ed alla custodia dei dati personali sono gli operatori nominati “incaricati del trattamento” dei dati personal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entuali richieste di esercizio dei diritti vanno inoltrate a: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E DI NO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azza Castello 18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30033 NOALE – V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ale@comune.noale.ve.it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x. 041.589724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le@comune.noale.v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omune.noale.v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2:00Z</dcterms:created>
  <dc:creator>utent10</dc:creator>
  <dc:description/>
  <cp:keywords/>
  <dc:language>en-US</dc:language>
  <cp:lastModifiedBy>Ufficio Segreteria</cp:lastModifiedBy>
  <cp:lastPrinted>2012-11-02T12:55:00Z</cp:lastPrinted>
  <dcterms:modified xsi:type="dcterms:W3CDTF">2012-11-13T14:32:00Z</dcterms:modified>
  <cp:revision>7</cp:revision>
  <dc:subject/>
  <dc:title/>
</cp:coreProperties>
</file>