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40"/>
        <w:rPr/>
      </w:pPr>
      <w:r>
        <w:rPr/>
        <w:t>Alla Cortese Attenzione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g.mo Sindaco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e di Noale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zza Castello 18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033 NOALE – VE</w:t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Ufficio Servizi Soci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ICHIESTA CONTRIBUTO ECONOMICO MINIMO VIT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i/>
          <w:sz w:val="20"/>
        </w:rPr>
        <w:t>(cognome) …………………………………………………….</w:t>
      </w:r>
      <w:r>
        <w:rPr>
          <w:rFonts w:cs="Arial" w:ascii="Arial" w:hAnsi="Arial"/>
          <w:sz w:val="20"/>
        </w:rPr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nome) 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0" w:name="__Fieldmark__0_1318641990"/>
      <w:bookmarkStart w:id="1" w:name="__Fieldmark__0_1318641990"/>
      <w:bookmarkEnd w:id="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" w:name="__Fieldmark__1_1318641990"/>
      <w:bookmarkStart w:id="3" w:name="__Fieldmark__1_1318641990"/>
      <w:bookmarkEnd w:id="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, nato/a a ………………………………………………………………… il ………………………….. cittadinanza ..................................................................... codice fiscale ............................................................ 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questa Amministrazione Comunale di poter usufruire di un contributo economico per il raggiungimento del minimo vitale viste le condizioni di precarietà in cui ver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 la presente mi impegno a documentare i seguenti fatti e stati person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zione economica (reddito annuale e/o mensile – modello cud – ultime buste paga – ricevute canone di affitto – ultime bollette luce – acqua – gas , in fotocop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stato di disoccupa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 tal proposito allego dichiarazione sostitutiva di certificazione e dichiaro </w:t>
      </w:r>
      <w:r>
        <w:rPr>
          <w:rFonts w:cs="Arial" w:ascii="Arial" w:hAnsi="Arial"/>
          <w:bCs/>
          <w:sz w:val="20"/>
        </w:rPr>
        <w:t>di essere consapevole delle conseguenze civili e penali previste per coloro che rendono dichiarazioni false e che le risposte e le notizie fornite nel presente modulo di domanda sono veritiere. In particolare ho preso atto degli Artt. 75 e 76 del DPR 445/2000 che prevedono sanzioni per chi rende dichiarazioni sostitutive di certificazioni  e di atti di notorietà falsi, mendaci o parzialmente veritiere. Sono da considerarsi dichiarazioni sostitutive  di certificazione tutte  le notizie fornite nella domanda attinenti a stati, qualità personali e fatti  che riguardano i soggetti interessat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o sottoscritto mi impegno  a segnalare all’ Amministrazione qualsiasi violazione  che dovesse verificarsi rispetto alle situazioni dichiara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o sottoscritto sono consapevole che l’ omessa  o incompleta comunicazione di fatti influenti sulle condizioni relative all’ attribuzione del contributo comporta, oltre alla responsabilità prevista dalla legge, il recupero delle somme che risultassero percepite indebitame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informato, ai sensi e per gli effetti di cui al decreto legislativo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ind w:left="840" w:hanging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ind w:firstLine="56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680" w:leader="none"/>
        <w:tab w:val="left" w:pos="4820" w:leader="none"/>
      </w:tabs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680" w:leader="none"/>
        <w:tab w:val="left" w:pos="48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07:00Z</dcterms:created>
  <dc:creator>.</dc:creator>
  <dc:description/>
  <cp:keywords/>
  <dc:language>en-US</dc:language>
  <cp:lastModifiedBy>Utent11</cp:lastModifiedBy>
  <cp:lastPrinted>2007-04-10T14:55:00Z</cp:lastPrinted>
  <dcterms:modified xsi:type="dcterms:W3CDTF">2010-07-16T11:07:00Z</dcterms:modified>
  <cp:revision>2</cp:revision>
  <dc:subject/>
  <dc:title>All’Ufficiale d’Anagrafe</dc:title>
</cp:coreProperties>
</file>